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86405</wp:posOffset>
                </wp:positionV>
                <wp:extent cx="2771775" cy="217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26 февраля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1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цессионного согла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отношении объектов водоотведения с. Платош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71.35pt;mso-wrap-distance-left:9.05pt;mso-wrap-distance-right:9.05pt;mso-wrap-distance-top:0pt;mso-wrap-distance-bottom:0pt;margin-top:235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26 февраля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11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цессионного согла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отношении объектов водоотведения с. Платоши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8270</wp:posOffset>
                </wp:positionH>
                <wp:positionV relativeFrom="page">
                  <wp:posOffset>2268855</wp:posOffset>
                </wp:positionV>
                <wp:extent cx="17570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1.6pt;mso-wrap-distance-left:9.05pt;mso-wrap-distance-right:9.05pt;mso-wrap-distance-top:0pt;mso-wrap-distance-bottom:0pt;margin-top:178.6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июля 2005 г. № 115-ФЗ «О  концессионных соглашениях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1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1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26 февраля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119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цессионного соглашения в отношении объектов водоотведения с. Платошино на иных условиях, чем предложено инициатором заключения концессионного соглашения»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01 июл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5:00Z</dcterms:created>
  <dc:creator>EMarkin</dc:creator>
  <dc:description/>
  <dc:language>en-US</dc:language>
  <cp:lastModifiedBy>adm15-01</cp:lastModifiedBy>
  <cp:lastPrinted>2023-04-20T14:04:00Z</cp:lastPrinted>
  <dcterms:modified xsi:type="dcterms:W3CDTF">2024-04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